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s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iatha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04875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droit/ Convention de vienne sur le droit des traités/ norme constitutionnelle/ Vem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