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CH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mento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73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/ communication/ presse/ droit/ religion/ droits de l'homme/ association/ liberté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