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H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7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seignement/ communication/ presse/ droit/ religion/ droits de l'homme/ association/ liber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