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et constitution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AZEAU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med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0 sur les rapports entre le droit communautaire derive et les constitutions nationales/pour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36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mmunautaire/ droit/ norme/ Royaume-Uni/ Cour de justice/ Communautés européennes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