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NELLE; Ma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echnologie/ population/ histoire/ droit/ science/ relation internationale/ guerre/ paix/ espa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