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PENT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Union européenne/ environnement/ colonisation/ sécurité/ Conseil de l'Europe/ organisation internationale/ droit international/ Nations-Unies/ institution internationale/ Communauté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