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bitra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34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rbitrage/ droit international priv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