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et l'Europ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e Pantheon-Assas; ParisII                                     Droit-Economie-Sciences 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chrest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76052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ouveraineté parlementaire/ Union européenne/ Congrès/ traité/ droit interne/ droit europée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