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et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e Pantheon-Assas; ParisII                                     Droit-Economie-Sciences soci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52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souveraineté parlementaire/ Union européenne/ Congrès/ traité/ droit interne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