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lace de la loi dans l'ordre juridique int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LERC; Nadine Poulet-Gib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se pour le doctorat d'Etat en droi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65831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autaire/ droit/ loi/ référendum/ Conseil Constitutionnel/ constitutionnalité/ ordr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