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loi dans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; Nadine Poulet-Gib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se pour le doctorat d'Etat en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/ loi/ référendum/ Conseil Constitutionnel/ constitutionnalité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