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s d'Europe centrale, orientale et bal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AG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tour aux text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305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s politiques/ Constitutions/ Europe de l'Es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