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s public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ation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bien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