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'égalite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IN-SOUCRAMANIEN; Ferdin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349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Conseil Constitutionnel/ principe d'égalité/ égalité devant la lo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