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'égalite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N-SOUCRAMANIEN; Ferdi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49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Conseil Constitutionnel/ principe d'égalité/ égalité devant la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