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stitutionnelle en Europe centrale et orient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ACIC; Slobod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2711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Union européenne/ Europe/ droit/ politique/ droits de l'homme/ Justice constitutionnelle/ élection/ droit constitutionnel/ Cour constitutionnelle turque/ Hongrie/ Roumanie/ Yougoslavie/ Croatie/ Bulgarie/ Slovaquie/ Albanie/ Macedo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