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une problématique juridique du transfert inverse de techn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AID; 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echnologie/ exode des cerve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