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. R. S. 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LAR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élection/ institution/ Union soviétique/ Conseil des ministres/ parti commun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