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'U. R. S. 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LARD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d'Etud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SS/ élection/ institution/ Union soviétique/ Conseil des ministres/ parti communis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