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et pratique du pouvoir constitu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IN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207-214. Inde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voi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7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pouvoir constitu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