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lementarisme rationalisé et stabilité du pouvoir exécu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3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elgique/ Europe/ études comparatives/ institutions politiques/ séparation des pouvoirs/ responsabilité ministérielle/ régim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