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de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L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2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mmunication/ vie privée/ contrôle d'identité/ surveillance électron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