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esponsabilité du médeci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NNEAU;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naissance du droit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218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médecin/ responsabilité professionn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Ce livre présente une synthèse du droit de la responsabilité du médecin, dans ses trois aspects : civil, pénal et disciplinaire.</w:t>
        <w:br/>
        <w:br/>
        <w:t>Cet ouvrage concret, qui se réfère à de nombreux exemples tirés de la jurisprudence la plus récente, fournit au lecteur juriste ainsi qu'au lecteur non juriste, les éléments utiles à une réflexion critique et prospective, particulièrement nécessaire à un moment où l'exercice de la médecine est au centre de nombreux débat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