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entieux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ISER; Gusta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mentos droit public scienc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64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Conseil d'Etat/ juridiction internationale/ Cour administrative d'appel/ contentieux administratif/ tribunal administratif/ recou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