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pratique des élection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 serv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id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