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rocré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TTERON; Ros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5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statut juridique/ enfant naturel/ contraception/ procréation  médicalement assistée/ enfant à naitre/ avort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