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droit de l'expropria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MASURIER; Jean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Que sais-je?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48832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expropriatio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