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uvr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-LOYE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association/ pau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