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marche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T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5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rché financie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