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, législation et liberté 2-Le mirage de la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yek; Friedrich Augus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quadri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255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éralisme/ règle de droit/ primauté du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