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u travail 199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Y; Vér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pres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0371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contrat/ droit du trava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