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s publ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NTIER; Jean-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ch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fondamentaux(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145290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s de l'homme/ libertés publiques/</w:t>
            </w:r>
          </w:p>
        </w:tc>
      </w:tr>
    </w:tbl>
    <w:p>
      <w:pPr>
        <w:pStyle w:val="Heading3"/>
        <w:rPr/>
      </w:pPr>
      <w:r>
        <w:rPr>
          <w:rtl w:val="true"/>
        </w:rPr>
        <w:t>ملخص</w:t>
      </w:r>
    </w:p>
    <w:p>
      <w:pPr>
        <w:pStyle w:val="Normal"/>
        <w:widowControl/>
        <w:bidi w:val="0"/>
        <w:spacing w:lineRule="auto" w:line="276" w:before="240" w:after="200"/>
        <w:jc w:val="left"/>
        <w:rPr/>
      </w:pPr>
      <w:r>
        <w:rPr/>
        <w:t>Ce manuel couvre le programme de libertés publiques tel qu'il est habituellement enseigné aux étudiants des facultés de droit et aux élèves des IEP, et tel qu'il est indispensable à maîtriser pour les concours de la fonction publique et du barreau. Après avoir détaillé les sources des libertés publiques, l'ouvrage expose la réglementation des libertés (ordonnancement juridique des libertés et régimes applicables) et les modalités de leur protection (juridictionnelle et non juridictionnelle). Enfin, parce que le régime des différentes libertés comporte des spécificités liées à leur essence, une étude plus approfondie est consacrée aux grandes catégories de libertés : libertés de l'être humain, libertés de l'esprit, libertés économiques et socia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