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LVIDAN; Pierre-Henr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h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1907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 institution politique/ droit constitutionnel/</w:t>
            </w:r>
          </w:p>
        </w:tc>
      </w:tr>
    </w:tbl>
    <w:p>
      <w:pPr>
        <w:pStyle w:val="Heading3"/>
        <w:rPr/>
      </w:pPr>
      <w:r>
        <w:rPr>
          <w:rtl w:val="true"/>
        </w:rPr>
        <w:t>ملخص</w:t>
      </w:r>
    </w:p>
    <w:p>
      <w:pPr>
        <w:pStyle w:val="Normal"/>
        <w:widowControl/>
        <w:bidi w:val="0"/>
        <w:spacing w:lineRule="auto" w:line="276" w:before="240" w:after="200"/>
        <w:jc w:val="left"/>
        <w:rPr/>
      </w:pPr>
      <w:r>
        <w:rPr/>
        <w:t>Montesquieu appelait le droit constitutionnel le droit politique. Même si elle est, aujourd'hui, parfois décriée, la politique n'est pas facultative. Tout au contraire : la crise des démocraties classiques, les difficultés de la démocratisation à l'Est et au Sud justifient, plus que jamais, l'étude du droit constitutionnel. Destiné d'abord aux étudiants de DEUG de droit et d'AES, ce manuel s'adresse aussi à ceux qui souhaitent s'initier à cette discipline. Il s'efforce non seulement d'apporter les connaissances de base mais aussi d'accompagner la réflexion. La structure de l'ouvrage traduit ces préoccupations. Dans l'introduction sont posés les concepts fondamentaux : politique, démocratie, Etat, ainsi que les interrogations qu'ils appellent. La première partie montre, à partir des exemples britannique et américain, comment se sont forgés les deux grands modèles de régime politique : le régime parlementaire et le régime présidentiel. La deuxième partie poursuit cette exploration dans le cadre de la France, depuis les origines de notre vie politique moderne - la Révolution de 1789 - jusqu'à la Ve République. La troisième partie présente les autres principaux régimes contemporains, tout en ouvrant des perspectives plus problématiques sur le développement du droit constitutionnel en Europe de l'Ouest et de l'Est, et en Afrique. A la fin de l'ouvrage, le lecteur trouvera le texte intégral de la Constitution de 1958 et un lexique détaillé (300 rubriques) proposant des définitions précises et des indications méthodologiques : orientations bibliographiques, plans de disser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