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constitutionnels europé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; Const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fondamenta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74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émocratie/ Europe/ Parlement/ Etat de droit/ institution/ droit constitutionnel/ séparation des pouvoirs/ droits fondamen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