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; Tur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 droit juridictionn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ge constitutionnel/ norme/ Parlement/ droit constitutionnel/ Conseil Constitutionnel/ pouvoirs publics/ contentieux électoral/ Assemblée/ contentieux constitutionnel/ bloc de constitutionnalite/ procédure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