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ETIT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rine jurid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3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roit/ modernité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