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RO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21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s de l'homme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