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ERO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21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s de l'homme/ liberté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