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stitutions judici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GOLI ; Herv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427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manuels d'enseignement supérieur/ justice/ administration/ institution judici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