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travaux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FAU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fondamental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893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/ droit/ droit privé/ travail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