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 économique français e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LACHOS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3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politique économique/ France/ gestion/ Etat/ investissement/ crédit/ jurisprudence/ droit public/ droit communautaire/ administration/ entreprise publique/ droit économique/ droit commercial/ nation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