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789 et l'inven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; Michel/ Universite de Paris-X 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Paris organise par l'Association francaise de science politique:2,3,4 mars 1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Tiers-monde/ démocratie/ séparation des pouvoirs/ constitutionnalité/ Cha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