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LE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ales corrigées 1998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6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droit/ loi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