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LE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ales corrigées 1998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36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iscal/ droit/ loi de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