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TEAUX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ert Sup 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9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iscal/ cours/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