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iste-t-il un bloc de constitutionnal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IZEAU; 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oire pour le diplome d'etudes approfondies de droit public inter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droit constitutionnel/ Conseil Constitutionnel/ droit international/ droit administratif/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