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Dijon 10 et 11 decembre 1992 organise par le Groupe d'etudes constitutionnelle appliquees et comparees de Dijon et l'Association francaise des constitutionnalist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jurisprudence/ droit/ laïcité/ 2e République/ service public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