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loi libanaise sur l'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bdel hamid; El-Ahda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an/ droit/ loi/ arbitrage/ recour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