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libanaise sur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 hamid; El-Ahd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droit/ loi/ arbitrage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