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uissance de ju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RNIERI; Car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860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bureaucratie/ droit/ justice/ pouvoir judiciaire/ système politique/ magistr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