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uissance de ju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ARNIERI; Carl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al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18601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bureaucratie/ droit/ justice/ pouvoir judiciaire/ système politique/ magistratu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