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,la presse et les droits de l'hom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démocratie/ presse/ droits de l'homme/ pouvoir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