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en Europe cent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 VERDUSSEN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65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Europe centrale/ cours constitutionn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