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sident de la Cinquieme Re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AU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statut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