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et le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i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norme/ Conseil d'Etat/ Conseil Constitutionnel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