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et le rè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ire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/ norme/ Conseil d'Etat/ Conseil Constitutionnel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