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riture de la Constitution de 195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s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3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ctes de congrès/ Constitution française (1958)/ Comite consultatif constitutionnel/ travaux préparato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