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des 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rd; Charles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