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du premier Mini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Marc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0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Premier Minis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