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oupag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yri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France.Assemblée nationale./ découpage électorale/ circonscriptions élector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